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  <w:drawing>
          <wp:inline distT="0" distB="0" distL="0" distR="0">
            <wp:extent cx="665035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для муниципального дошкольного образовательного учреждения «детский сад «Гнёздышко» рабочего поселка Пинеровка Балашовского района Саратовской области в соответствии с законом Российской Федерации «Об образовании в Российской Федерации»№ 273-ФЗ от 29.12.2012 года Приказом Министерства образования и науки   № 1155 от 17.10.2014 года «Об утверждении Федерального государственного образовательного стандарта дошкольного образования»; Приказом Министерства образования и науки Российской Федерации № 1014 от 30.08.2013 года «Об утверждении порядка 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ая общеобразовательная  программа (далее –Программа) муниципального дошкольного образовательного учреждения «Детский сад «Гнездышко» рабочего поселка Пинеровка Балашовского района Саратовской области (далее- Учреждение) — нормативно – управленческий документ образовательного учреждения, характеризующий специфику содержания образования и особенности организации учебно-воспитательного процесса, определяющий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  программы —  обеспечение построения  педагогического процесса, нацеленного на приобщение ребенка к ценностям культуры; на  возникновение у ребенка мотивации к познанию и творчеству , на овладение  умением жить в мире с самим собой, получить в игре навыки индивидуальной работы и группового взаимодействия, научиться учить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оответствовать  принципам:</w:t>
      </w:r>
    </w:p>
    <w:p>
      <w:pPr>
        <w:pStyle w:val="Normal"/>
        <w:jc w:val="both"/>
        <w:rPr/>
      </w:pPr>
      <w:r>
        <w:rPr>
          <w:sz w:val="28"/>
          <w:szCs w:val="28"/>
        </w:rPr>
        <w:t>1. Поддержка разнообразия детства, сохранение уникальности и самооценки детства как важного этапа в общем развитии человека,  самоценность детства- понимание (рассмотрение )детства как периода  значимого самого по себе без всяких условий, значимого тем, что происходит с ребенком сейчас, а не тем, что этот период есть период подготовки к следующему период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чностно-развивающий и гуманистический характер взаимодействия взрослых ( родителей( законных представителей), педагогических и иных работников,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ажение личност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должна ставить следующие задачи:</w:t>
      </w:r>
    </w:p>
    <w:p>
      <w:pPr>
        <w:pStyle w:val="Style18"/>
        <w:rPr/>
      </w:pPr>
      <w:r>
        <w:rPr>
          <w:sz w:val="28"/>
          <w:szCs w:val="28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8"/>
        <w:rPr/>
      </w:pPr>
      <w:r>
        <w:rPr>
          <w:sz w:val="28"/>
          <w:szCs w:val="28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8"/>
        <w:rPr/>
      </w:pPr>
      <w:r>
        <w:rPr>
          <w:sz w:val="28"/>
          <w:szCs w:val="28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18"/>
        <w:rPr/>
      </w:pPr>
      <w:r>
        <w:rPr>
          <w:sz w:val="28"/>
          <w:szCs w:val="28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8"/>
        <w:rPr/>
      </w:pPr>
      <w:r>
        <w:rPr>
          <w:sz w:val="28"/>
          <w:szCs w:val="28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8"/>
        <w:rPr/>
      </w:pPr>
      <w:r>
        <w:rPr>
          <w:sz w:val="28"/>
          <w:szCs w:val="28"/>
        </w:rPr>
        <w:t>6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8"/>
        <w:rPr/>
      </w:pPr>
      <w:r>
        <w:rPr>
          <w:sz w:val="28"/>
          <w:szCs w:val="28"/>
        </w:rPr>
        <w:t>7)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8"/>
        <w:rPr/>
      </w:pPr>
      <w:r>
        <w:rPr>
          <w:sz w:val="28"/>
          <w:szCs w:val="28"/>
        </w:rPr>
        <w:t>8)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Функции программ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Технология разработк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грамма разрабатывается на основании ФГОС ДО  рабочей группой, созданной в учреждении из педагогов ДОУ.</w:t>
      </w:r>
    </w:p>
    <w:p>
      <w:pPr>
        <w:pStyle w:val="Style1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3. Структура  Программы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В соответствии с ФГОС Программа состоит из трех часте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Целевой разде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держательный разде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Организационный разд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м разделе должна быть обязательная часть и формируемая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 включает пояснительную записку и планируемые результаты освоения программы, как целевые ориентиры освоения Программы. Пояснительная записка включает цели и задачи, принципы и подходы , способы определения достижения целей к формирован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ые результаты  прописываются с учетом возрастных возможностей, индивидуальных различий детей, а также с учетом особенностей детей с ОВЗ (при наличии детей с ограниченными возможностями здоровья)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тельный раздел Программы прописывает образовательную деятельность в соответствии с 5 образовательными областя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развитие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о-коммуникативное развитие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знавательное развитие»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удожественно-эстетическое развитие »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 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Примерной программы « От рождения до школы»( под ред Н.Е. Вераксы, Т.С. Комаровой, М.А. Васильевой М:Мозаика –Синтез; 2011, и др программ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ый раздел</w:t>
      </w:r>
      <w:r>
        <w:rPr>
          <w:color w:val="000000"/>
          <w:sz w:val="28"/>
          <w:szCs w:val="28"/>
        </w:rPr>
        <w:t> должен определять общие рамки организации образовательного процесса, а также механизм реализации компонентов основной образовательной программы. Организационный раздел включает: 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>*учебный план основного общего образования как один из основных механизмов реализации основной образовательной программы; 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систему условий реализации основной образовательной программы в соответствии с требованиями Стандарта.</w:t>
      </w:r>
      <w:r>
        <w:rPr>
          <w:sz w:val="28"/>
          <w:szCs w:val="28"/>
        </w:rPr>
        <w:t xml:space="preserve">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аздел описывает материально-техническое обеспечение программы, обеспечение методическими материалами, средствами, описывает распорядок, режим дня, особенности традиционных событий, праздников, а также особенности организации предметно-пространственной развивающей среды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4.Требования к условиям реализации…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ребования к условиям реализации основной образовательной программы основного общего образования представляют собой систему требований к кадровым, финансовым, материально-техническим и иным условиям реализации основной образовательной программы основного общего образования и достижения планируемых результатов начального общего образования .Интегративным результатом реализации указанных требований должно быть создание </w:t>
      </w:r>
      <w:r>
        <w:rPr>
          <w:b/>
          <w:bCs/>
          <w:color w:val="000000"/>
          <w:sz w:val="28"/>
          <w:szCs w:val="28"/>
        </w:rPr>
        <w:t>комфортной развивающей образовательной среды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left="0" w:firstLine="360"/>
        <w:jc w:val="both"/>
        <w:rPr/>
      </w:pPr>
      <w:r>
        <w:rPr>
          <w:b/>
          <w:bCs/>
          <w:sz w:val="28"/>
          <w:szCs w:val="28"/>
        </w:rPr>
        <w:t>5. Оформление образовательной программы.</w:t>
      </w:r>
      <w:r>
        <w:rPr>
          <w:sz w:val="28"/>
          <w:szCs w:val="28"/>
        </w:rPr>
        <w:t xml:space="preserve"> Оформление Программы может иметь 2 варианта. Если  она  полностью соответствует  Примерной образовательной программе, она оформляется в виде ссылки на соответствующую примерную программу при условии  полного  указания методического обеспечения к этой Примерной программе,  а также при условии наличия полного комплекта, на который можно ссылаться. 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- представление программы  по 3 разделам, указанным в Разделе 2 «Структура Программы» настоящего положения.</w:t>
      </w:r>
    </w:p>
    <w:p>
      <w:pPr>
        <w:pStyle w:val="Style2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мая часть содержит также ссылку на парциальные программы, их методику, формы организации работы. Либо все программы прописываются  самостоятельно, но по 3 разделам.</w:t>
      </w:r>
    </w:p>
    <w:p>
      <w:pPr>
        <w:pStyle w:val="Style18"/>
        <w:rPr/>
      </w:pPr>
      <w:r>
        <w:rPr>
          <w:sz w:val="28"/>
          <w:szCs w:val="28"/>
        </w:rPr>
        <w:t xml:space="preserve">Новый Стандарт предусматривает дополнительный раздел Программы – это текст краткой презентации, который должен быть ориентирован на родителей и доступен для их ознакомления, может быть через сайт, может быть на каких-либо информационных стендах. Краткая презентация должна содержать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) используемые Примерные программы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характеристику взаимодействия педагогического коллектива с семьями детей,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одители понимали, в каких формах, какими методами будут взаимодействовать с ними.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5. Утверждение Программы.</w:t>
      </w:r>
    </w:p>
    <w:p>
      <w:pPr>
        <w:pStyle w:val="Style18"/>
        <w:spacing w:before="0" w:after="0"/>
        <w:ind w:firstLine="720"/>
        <w:rPr/>
      </w:pPr>
      <w:r>
        <w:rPr>
          <w:sz w:val="28"/>
          <w:szCs w:val="28"/>
        </w:rPr>
        <w:t>5.1. Программа утверждается ежегодно в начале учебного года приказом  заведующей  образовательного учреждения.</w:t>
      </w:r>
    </w:p>
    <w:p>
      <w:pPr>
        <w:pStyle w:val="Style18"/>
        <w:spacing w:before="0" w:after="0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Утверждение Программы предполагает следующие процедуры: </w:t>
      </w:r>
    </w:p>
    <w:p>
      <w:pPr>
        <w:pStyle w:val="Style18"/>
        <w:spacing w:before="0" w:after="0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ение и принятие Программы на заседании  педагогического совета.</w:t>
      </w:r>
    </w:p>
    <w:p>
      <w:pPr>
        <w:pStyle w:val="Style1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360" w:after="180"/>
      <w:jc w:val="both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29:00Z</dcterms:created>
  <dc:creator>***</dc:creator>
  <dc:description/>
  <cp:keywords/>
  <dc:language>en-US</dc:language>
  <cp:lastModifiedBy>Аня</cp:lastModifiedBy>
  <cp:lastPrinted>2014-07-15T16:26:00Z</cp:lastPrinted>
  <dcterms:modified xsi:type="dcterms:W3CDTF">2015-01-26T06:09:00Z</dcterms:modified>
  <cp:revision>10</cp:revision>
  <dc:subject/>
  <dc:title>Принято на педагогическом совете                                                                                                                  утверждено :</dc:title>
</cp:coreProperties>
</file>