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ГОВОР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  образовании  по образовательным программам дошко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ежду муниципальным дошкольным образовательным учрежден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Детский сад «Гнёздышко» р.п. Пинеровка и родителями (законными представителями) ребенка, посещающего дошко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р.п. Пинеровка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</w:t>
      </w:r>
      <w:r>
        <w:rPr>
          <w:rFonts w:cs="Times New Roman" w:ascii="Times New Roman" w:hAnsi="Times New Roman"/>
          <w:sz w:val="20"/>
          <w:szCs w:val="20"/>
          <w:lang w:eastAsia="ru-RU"/>
        </w:rPr>
        <w:t>» 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01       г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Style19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Балашовского района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 дошкольное образовательное учреждение  "Детский сад «Гнёздышко»  рабочего поселка Пинеровка Балашовского района Саратовской области", именуемое в дальнейшем «Учреждение», в лице заведующего  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удниковой Людмилы Владимировн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ействующего на основании Устава, лицензии на осуществление образовательной деятельности № 791от 08.02.2013 г., выданной министерством образования Саратовской области с одной стороны, и матерью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отцом, законным представителем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фамилия, имя, отчество родителя (законного представителя) ребен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ой  в дальнейшем Родитель, с другой стороны, действующей  в интересах ребенка                                                _________________________________________________________________________________________________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амилия, имя, отчество несовершеннолетнего)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  Предмет договора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  Предметом договора являются разграничение прав и обязанностей Сторон по совместной деятельности  и реализации права на получение общедоступного бесплатного дошкольного образования и полноценного развития воспитанника.  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   По настоящему договору Учреждение предоставляет услуги Родителю по содержанию воспитанника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  <w:t xml:space="preserve"> 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 и дата рождения ребенка)</w:t>
      </w:r>
    </w:p>
    <w:p>
      <w:pPr>
        <w:pStyle w:val="Style19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: Федеральным законом от 29 декабря 2012 года № 273-ФЗ «Об образовании в Российской Федерации»; Федеральным законом от 24 июля 1998 года № 124-ФЗ «Об основных гарантиях прав ребенка в Российской Федерации»; Семейным Кодексом Российской Федерации; Конвенцией о правах ребенка; ФГОС   ДО Приказ от 17.10.2013 года № 1155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Обязанности сторон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1. Учреждение обязу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1. Зачислить  ребёнка в Учреждение на основании заявления Родителя, медицинского заключения и направления выданного управлением  образования администрации Балашовского муниципального района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2. Обеспечить: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форм, методов обучения и воспитания возрастным, психофизическим особенностям, склонностям, способностям, интересам и потребностям воспитанника; 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здание безопасных условий обучения, воспитания ребенка, присмотра и ухода за ним, его содержания в соответствии с установленными нормами, обеспечивающими жизнь и здоровье воспитанника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храну жизни, сохранение и укрепление физического и психического здоровья воспитанника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его интеллектуальное, физическое и личностное развитие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витие его творческих способностей и интересов, с учетом индивидуальных особенностей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ндивидуальный подход к воспитаннику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защиту прав и достоинств воспитанника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3.  Организовывать деятельность воспитанника в Учреждении в соответствии с его возрастом, индивидуальными особенностями, содержанием образовательной программы Учреждения, обеспечива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4.   Взаимодействовать с семьей для обеспечения полноценного развития воспитанника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5.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ровень образования в Учреждении– общеобразовательный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а обучения – очное дневное пребывание.</w:t>
      </w:r>
      <w:r>
        <w:rPr>
          <w:rFonts w:cs="Times New Roman" w:ascii="Times New Roman" w:hAnsi="Times New Roman"/>
          <w:color w:val="0070C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ы организации обучения: занятия проводятся индивидуально, по подгруппам, фронталь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Нормативный срок обучения - 5 лет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Язык, на котором осуществляется обучение – русский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6.   Предоставить воспитаннику возможность пребывания в Учреждении в соответствии с режимом работы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ятидневная рабочая неделя понедельник-пятница; 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------ с 08:00 до 17:00 при условии посещения МДОУ в основном режиме  при осуществлении  ежемесячной  оплаты __________________ рублей  /подчеркнуть нужное/</w:t>
      </w:r>
    </w:p>
    <w:p>
      <w:pPr>
        <w:pStyle w:val="Style19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)------с 7.30-19.30 при  условии  зачисления на основании заявления родителей /или лиц их заменяющих/ в  дежурную группу .   при осуществлении  ежемесячной  оплаты __________________рублей     /подчеркнуть нужное/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ходные: суббота, воскресенье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ебный год с 1 сентября по 31 мая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етний оздоровительный период с 1 июня по 31 августа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ники, являющиеся выпускниками Учреждения, посещают Учреждение по 31 мая года выпуска</w:t>
      </w:r>
      <w:r>
        <w:rPr>
          <w:rFonts w:cs="Times New Roman" w:ascii="Times New Roman" w:hAnsi="Times New Roman"/>
          <w:color w:val="0070C0"/>
          <w:sz w:val="20"/>
          <w:szCs w:val="20"/>
          <w:lang w:eastAsia="ru-RU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числить Воспитанника  в подгруппу/ группу  детей (  С_____до______лет)  ________________________группы общеразвивающей направленности.</w:t>
      </w:r>
    </w:p>
    <w:p>
      <w:pPr>
        <w:pStyle w:val="Style19"/>
        <w:rPr>
          <w:rFonts w:ascii="Times New Roman" w:hAnsi="Times New Roman" w:cs="Times New Roman"/>
          <w:color w:val="0070C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 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 </w:t>
      </w:r>
      <w:r>
        <w:rPr>
          <w:rFonts w:cs="Times New Roman" w:ascii="Times New Roman" w:hAnsi="Times New Roman"/>
          <w:sz w:val="20"/>
          <w:szCs w:val="20"/>
        </w:rPr>
        <w:t xml:space="preserve"> календарный год.   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8.  Осуществлять воспитание, обучение и развитие воспитанника по образовательной программе, разработанной Учреждением в соответствии с федеральными  государственными образовательными стандартами  дошкольного образования с учётом  примерных основных программ дошкольного образования.  </w:t>
      </w:r>
    </w:p>
    <w:p>
      <w:pPr>
        <w:pStyle w:val="Normal"/>
        <w:ind w:left="-25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держание образовательного процесса Учреждения выстроено в соответствии с </w:t>
      </w:r>
      <w:r>
        <w:rPr>
          <w:bCs/>
          <w:sz w:val="20"/>
          <w:szCs w:val="20"/>
        </w:rPr>
        <w:t xml:space="preserve"> основной общеобразовательной   программой дошкольного образования </w:t>
      </w:r>
      <w:r>
        <w:rPr>
          <w:sz w:val="20"/>
          <w:szCs w:val="20"/>
        </w:rPr>
        <w:t xml:space="preserve">муниципального дошкольного образовательного учреждения «Детский сад «Гнёздышко» рабочего поселка Пинеровка Балашовского района Саратовской области» </w:t>
      </w:r>
      <w:r>
        <w:rPr>
          <w:bCs/>
          <w:sz w:val="20"/>
          <w:szCs w:val="20"/>
        </w:rPr>
        <w:t xml:space="preserve"> и </w:t>
      </w:r>
      <w:r>
        <w:rPr>
          <w:sz w:val="20"/>
          <w:szCs w:val="20"/>
        </w:rPr>
        <w:t xml:space="preserve"> региональной программы«Основы здорового образа жизни» под ред. Н.П. Смирновой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9.  Организовать предметно-развивающую среду в групповых и других функциональных помещениях Учреждения, способствующую развитию воспитан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851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10. Медицинское обслуживание детей в Учреждении обеспечивает старшая медицинская сестра, а также учреждение здравоохранения (согласно договора о медицинском обслуживании воспитанников)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естра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11.  Организовать с учетом пребывания воспитанника в Учреждении 4-х разовое сбалансированное питание ( завтрак, завтрак №2, обед, полдник)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12.  Предоставлять возможность Родителю (законному представителю) находиться в группе вместе с воспитанником  в период адаптации при условии соблюдения санитарно-гигиенических требований ( наличие и предоставление документов   надлежащего медицинского осмотра) не более 14 дней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13.   Оказывать квалифицированную помощь Родителю (в рамках компетенции Учреждения) с учетом педагогических потребностей семьи в интересах воспитания и развития воспитанника с целью улучшения его эмоционального самочувствия и обогащения воспитательного опыта родителей (законных представителей)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14.   Соблюдать санитарно-эпидемиологические правила и нормативы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15.  Сохранять место за ребенком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основании справки в случае его болезни, санаторно-курортного  лечения,  карантин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основании заявления Родителя на период отпуска, командировки, болезни Родителя,  а  также  в летний  период,  сроком  до  75  дней,  вне  зависимости  от  продолжительности отпуска Родителя. 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16. Знакомить Родителя с уставом, лицензией на право ведения образовательной деятельности и другими документами, регламентирующими  деятельность Учреждения, и иными нормативными правовыми актами в области образования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17. Предоставлять воспитаннику дополнительные бесплатные образовательные услуги (по заявлению Родителя (за рамками образовательной деятельности по образовательным программам дошкольного образования).</w:t>
      </w:r>
    </w:p>
    <w:p>
      <w:pPr>
        <w:pStyle w:val="Style1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8. Обеспечивать защиту при обработке персональных данных родителей и ребенка согласно перечня действий, установленных п.3, ст. 3, ст.11 Федерального закона от 27.07.2006 № 152-ФЗ «О персональных данных». С письменного согласия Родителей размещать фотографии, видео-ролики с изображением ребенка в процессе педагогической деятельности, продукты детской деятельности (рисунки, поделки, рассказы и т.д.) с указанием персональных данных ребенка (фамилия, имя, возраст) на сайте детского сада, адрес сай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gnezdyshko-</w:t>
      </w:r>
      <w:r>
        <w:rPr>
          <w:rFonts w:cs="Times New Roman" w:ascii="Times New Roman" w:hAnsi="Times New Roman"/>
          <w:sz w:val="20"/>
          <w:szCs w:val="20"/>
          <w:lang w:val="en-US"/>
        </w:rPr>
        <w:t>ba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jimb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19.  Взимание платы с Родителей (законных представителей) за содержание воспитанников в Учреждении производится в соответствии с действующим законодательством Российской Федерации и на основании решения Учредителя - администрации Балашовского муниципального района Саратовской области. Размер платы взимаемой с Родителей (законных представителей), в течение года, может быть изменен учредителем Учреждения. Об изменении платы взимаемой с Родителей (законных представителей) Учреждение  оповещает Родителей (законных представителей) письменным объявлением в группе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     Родитель обязуется: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.      Соблюдать Устав Учреждения,  локальные нормативные акты Учреждения и условия настоящего договора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.     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3.  Своевременно предоставлять  документы, необходимые для зачисления  воспитанника в Учреждение, а также документы, необходимые для установления размера платы за содержание,  присмотр и уход  воспитанника  (далее именуемой – родительская плата) в Учреждении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4.     Ежемесячно вносить родительскую плату за текущий месяц до 20 числа, согласно распорядительного акта  учредителя Учреждения. Внесенная родительская плата за дни непосещения воспитанником Учреждения по уважительной причине (болезнь или санаторно-курортное лечение воспитанника, отпуск Родителей, подтвержденные соответствующими документами), засчитывается в оплату за следующий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.  Лично передавать и забирать воспитанника у воспитателя, не передоверяя его иным лицам,  не достигшим 18-летнего возраста. Приводить ребенка в Учреждение не позднее 08:30 часов утра, помочь ему раздеться.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6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.  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оставлять соответствующее письменное заявление либо доверенность (заверенное нотариусом) в случае, если он доверяет другим лицам забирать воспитанника из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7.    </w:t>
      </w:r>
      <w:r>
        <w:rPr>
          <w:rFonts w:cs="Times New Roman" w:ascii="Times New Roman" w:hAnsi="Times New Roman"/>
          <w:sz w:val="20"/>
          <w:szCs w:val="20"/>
        </w:rPr>
        <w:t xml:space="preserve">Не приводить ребенка в Учреждение с признаками простудных или инфекционных заболеваний для предотвращения их </w:t>
      </w:r>
      <w:r>
        <w:rPr>
          <w:rFonts w:cs="Times New Roman" w:ascii="Times New Roman" w:hAnsi="Times New Roman"/>
          <w:spacing w:val="-1"/>
          <w:sz w:val="20"/>
          <w:szCs w:val="20"/>
        </w:rPr>
        <w:t>распространения среди других воспитанников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.2.8. Приносить для комфортного пребывания воспитанника в Учреждении сменное белье (трусы, майки, колготки), обувь, пижаму, расческу, носовые платки, головной убор (в летний период). Иметь верхнюю одежду и обувь в соответствии с погодой и временем года. Для физкультурных занятий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сезонная спортивная форма и обувь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      Информировать МДОУ о причине отсутствии ребенка до 08:30 часов текущего дня по телефонам воспитателей</w:t>
      </w:r>
      <w:r>
        <w:rPr>
          <w:b/>
          <w:sz w:val="20"/>
          <w:szCs w:val="20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0.  Информировать Учреждение за день о приходе воспитанника после его отсутствия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1. После перенесенного воспитанником  заболевания, а также при отсутствии воспитанника в Учреждении  до 5 (пять) дней (за исключением выходных и праздничных дней) представить справку от врача-педиатра с указанием диагноза, длительности заболевания, сведений об отсутствии контакта с инфекционными больными, сведений по медицинскому отводу от прививок, по индивидуальному режиму воспитанника  на первые 10-14 дней (при наличии)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2. Своевременно сообщать об изменении места жительства, контактных телефонах, льготах, лицевого счета для поступления компенсации части родительской платы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13. Предоставлять информацию об особенностях развития воспитанника, его здоровье,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 том числе об аллергии на пищевые продукт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справка, заверенная врачом)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4. Не допускать наличия у воспитанника потенциально опасных для жизни и здоровья предметов (спичек, зажигалок, колющих и режущих предметов, жевательной резинки)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5. Не допускать наличия у воспитанника ценных вещей и ювелирных изделий, денежных средств. За сохранность перечисленных в подпункте предметов и вещей Учреждение ответственности не несет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6. Забирать воспитанника из Учреждения не позднее 17:00  или   19.30  (согласно пункту 2.1.6     №2 –если по заявлению ребенок зачислен в дежурную группу)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7. Взаимодействовать с Учреждением по всем направлениям развития, воспитания и обучения воспитанника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8. Своевременно обсуждать с воспитателями возникшие вопросы, не допуская разрешения конфликтов в присутствии воспитанников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9. Не нарушать основные режимные моменты Учрежд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0. Уважать честь и достоинство воспитанников и работников Учрежд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Права сторон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1. Учрежд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меет право: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.    Вносить предложения по совершенствованию развития, воспитания и обучения воспитанника в семье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2. Предоставлять Родителю отсрочку родительской платы в Учреждение на срок до 10  дней по письменному заявлению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В случае несвоевременной оплаты за содержание Ребенка, временно приостановить посещение Учреждения, до полного погашения задолженности (в соответствии с пунктом 2.2. 4.  настоящего Договора)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4. Переводить ребенка в следующую возрастную группу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5. Соединять группы в случае необходимости и в летний период ( в связи с низкой наполняемостью групп, отпусками  воспитателей)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6.  Отчислить воспитанника из Учреждения: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 при наличии медицинского заключения о состоянии здоровья воспитанника, препятствующего его дальнейшему пребыванию в данном Учреждении;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инициативе Родителя; </w:t>
      </w:r>
    </w:p>
    <w:p>
      <w:pPr>
        <w:pStyle w:val="Style19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отсутствии воспитанника в Учреждении без уважительных причин  более одного месяца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7.     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и профиля Учреждения, соответствующего состоянию развития и здоровья воспитанника, для его дальнейшего пребывания.</w:t>
      </w:r>
    </w:p>
    <w:p>
      <w:pPr>
        <w:pStyle w:val="Style19"/>
        <w:rPr>
          <w:rFonts w:ascii="Times New Roman" w:hAnsi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3.1.8.  При несоблюдении Родителем режима рабочего времени (в случае, если Родитель не забрал воспитанника до 17:00), Учреждение имеет право сообщить в отдел опеки и попечительства над несовершеннолетними гражданами управления образования администрации Балашовского муниципального район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  Не передавать воспитанника Родителю, если те находятся в состоянии алкогольного, токсического или наркотического опьянения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10. Посещать семьи воспитанников: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 целью ознакомления с условиями жизни;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в связи с долгим отсутствием воспитанника в Учреждении; 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 приглашению Родителей;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 постановлению комиссии по делам несовершеннолетних, органов опеки попечительства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останавливать деятельности Учреждения для проведения ремонтных работ, санитарной обработки помещений, по решению суда, на основании актов органов государственного надзора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2.  Соблюдать условия настоящего договора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2. Родитель имеет право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1.   Знакомиться с Уставом, лицензией на осуществление образовательной деятельности и локальными актами регламентирующими деятельность Учреждения и ведения образовательного процесса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3.   Заслушивать отчеты заведующего и педагогов о работе Учрежд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4.   Знакомиться с содержанием образовательной программы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5.  </w:t>
      </w:r>
      <w:r>
        <w:rPr>
          <w:rFonts w:cs="Times New Roman" w:ascii="Times New Roman" w:hAnsi="Times New Roman"/>
          <w:sz w:val="20"/>
          <w:szCs w:val="20"/>
        </w:rPr>
        <w:t xml:space="preserve">Оказывать благотворительную помощь, пожертвования Учреждению ст. 582 Гражданского кодекса РФ, ФЗ от 11.08.1995г №135, </w:t>
      </w:r>
      <w:r>
        <w:rPr>
          <w:rFonts w:cs="Times New Roman" w:ascii="Times New Roman" w:hAnsi="Times New Roman"/>
          <w:sz w:val="20"/>
          <w:szCs w:val="20"/>
          <w:lang w:eastAsia="ru-RU"/>
        </w:rPr>
        <w:t>вносить предложения по улучшению работы Учреждения и по организации бесплатных дополнительных образовательных услуг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6.  Своевременно получать от Учреждения перерасчет родительской платы (в случае, если это зависит от Учреждения)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7.  Оказывать Учреждению добровольную помощь в реализации уставных задач в установленном законом порядке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8. На получение компенсации части родительской платы в Учреждении в размере, устанавливаемом нормативным правовым актом субъекта РФ в порядке ФЗ «Об образовании в Российской Федерации» от 29.12.2012 № 273-ФЗ, но не менее:</w:t>
      </w:r>
    </w:p>
    <w:p>
      <w:pPr>
        <w:pStyle w:val="Style19"/>
        <w:ind w:left="42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 процентов среднего размера родительской платы – на первого ребенка.</w:t>
      </w:r>
    </w:p>
    <w:p>
      <w:pPr>
        <w:pStyle w:val="Style19"/>
        <w:ind w:left="42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0 процентов среднего размера родительской платы – на второго ребенка;</w:t>
      </w:r>
    </w:p>
    <w:p>
      <w:pPr>
        <w:pStyle w:val="Style19"/>
        <w:ind w:left="42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0 процентов среднего размера родительской платы – на третьего и последующих детей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мпенсация части родительской платы выплачивается на основании  следующих документов: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     Заявление написанное от имени матери, отца или законного представителя одного из родителей (законных представителей)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     Оригинал и копия документа, подтверждающего личность заявителя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    Оригинал и копия свидетельства о рождении ребенка, а также свидетельства остальных детей, если таковые имеются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    Реквизиты кредитно-банковского учреждения (номер банковского счета, копия первой страницы сберегательной книжки и т.д.) для перечисления компенсации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9. На получение льготы по оплате родительской платы в соответствии с законодательством Российской Федерации. Порядок, условия и основания предоставления льгот определяется муниципальным нормативным правовым актом муниципального образования и Федеральным законом «Об образовании в РФ».</w:t>
      </w:r>
    </w:p>
    <w:p>
      <w:pPr>
        <w:pStyle w:val="Style18"/>
        <w:spacing w:lineRule="atLeast" w:line="267" w:before="0" w:after="0"/>
        <w:textAlignment w:val="baseline"/>
        <w:rPr/>
      </w:pPr>
      <w:r>
        <w:rPr>
          <w:rStyle w:val="StrongEmphasis"/>
          <w:sz w:val="20"/>
          <w:szCs w:val="20"/>
        </w:rPr>
        <w:t xml:space="preserve">        </w:t>
      </w:r>
      <w:r>
        <w:rPr>
          <w:rStyle w:val="StrongEmphasis"/>
          <w:sz w:val="20"/>
          <w:szCs w:val="20"/>
        </w:rPr>
        <w:t>Льготой в размере 100% оплаты за детский сад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льзуются</w:t>
      </w:r>
      <w:r>
        <w:rPr>
          <w:sz w:val="20"/>
          <w:szCs w:val="20"/>
          <w:shd w:fill="FFFFFF" w:val="clear"/>
        </w:rPr>
        <w:t>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- дети-сироты и дети, оставшиеся без попечения родителей, находящиеся под опекой;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- дети из семей, находящихся в социально опасном положении;</w:t>
      </w:r>
      <w:r>
        <w:rPr>
          <w:sz w:val="20"/>
          <w:szCs w:val="20"/>
        </w:rPr>
        <w:br/>
        <w:t>3.2.10.  Быть членом Управляющего совета и принимать участие в Педагогическом совете Учреждения с правом совещательного голоса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3.2.11. Избирать и быть избранными в совет родителей  группы, Учреждения, защищать права и достоинства своего ребенка и других воспитанников  Учреждения, следить за соблюдением их прав со стороны других родителей и сотрудников  Учрежд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12. 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13.  Принимать участие в благоустройстве группы и территории Учрежд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14.  Обращаться с жалобой в письменной форме к администрации Учреждения в случаях нарушения педагогическими работниками, сотрудниками Учреждения норм профессионального повед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15.  Получать информацию о всех видах планируемых обследований воспитанников, давать согласие на проведение таких обследований, отказаться от их проведения и получать информацию о результатах проведенных обследований воспитанников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3.2.16.  Имеет право на отзыв своего согласия по размещению персональных данных своего ребенка, личных данных с сайта </w:t>
      </w:r>
      <w:r>
        <w:rPr>
          <w:rFonts w:cs="Times New Roman" w:ascii="Times New Roman" w:hAnsi="Times New Roman"/>
          <w:sz w:val="20"/>
          <w:szCs w:val="20"/>
          <w:lang w:eastAsia="ru-RU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 xml:space="preserve"> по письменному заявлению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7. На непосещение  ребенком  учреждения  до 5 дней в течение месяца, при этом заранее уведомив воспитателя  о непосещении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18. Соблюдать условия настоящего договора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   Ответственность сторон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1.   Стороны несут взаимную ответственность за обязательное соблюдение условий настоящего договора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2.  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   Порядок изменения и расторжения договора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    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 Договор может быть расторгнут в одностороннем порядке по инициативе любой из сторон по основаниям, предусмотренным действующим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   Порядок разрешения споров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 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   Срок действия договора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1.  Настоящий договор вступает в силу с момента его подписания обеими сторонами и действует 1 год, и, если ни одна из сторон не заявила о его расторжении, он считается продленным еще на 1 год, и так далее, до выпуска ребенка в школу по достижении им 7-летнего возраста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2.   Настоящий договор составлен в двух экземплярах, имеющих равную юридическую силу: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дин экземпляр хранится в  Учреждении  в личном деле воспитанника;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ругой экземпляр выдается Родителю (законному представителю)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Адреса и реквизиты Сторон договора: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90"/>
      </w:tblGrid>
      <w:tr>
        <w:trPr>
          <w:trHeight w:val="1951" w:hRule="atLeast"/>
        </w:trPr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ОУ «Детский сад «Гнёздышко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412324,Россия Сарат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шовский район, р.п. Пинеровка</w:t>
            </w:r>
          </w:p>
          <w:p>
            <w:pPr>
              <w:pStyle w:val="Style19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Комсомольская , д1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6440012625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 64400100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 _______Л.В. Дудников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</w:tc>
        <w:tc>
          <w:tcPr>
            <w:tcW w:w="5990" w:type="dxa"/>
            <w:tcBorders/>
          </w:tcPr>
          <w:p>
            <w:pPr>
              <w:pStyle w:val="Style19"/>
              <w:ind w:left="598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ец, законный представитель)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_______________________________   </w:t>
            </w:r>
          </w:p>
          <w:p>
            <w:pPr>
              <w:pStyle w:val="Style19"/>
              <w:ind w:left="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рия _______ № ____________</w:t>
            </w:r>
          </w:p>
          <w:p>
            <w:pPr>
              <w:pStyle w:val="Style19"/>
              <w:ind w:left="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«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 г.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ind w:left="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</w:t>
              <w:br/>
              <w:t xml:space="preserve">___________________________________________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/________________/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знакомлен со следующими документами, регламентирующими работу ДО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эпидемиологическое заключение для осуществления образовательной деятель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эпидемиологическое заключение для осуществления медицинской деятельности 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БМР № 263-п от 05.11.2013 г. «О порядке выплаты родителям (законным представителям) компенсации части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БМР № 1-п от 19.01.2015 г. «Об установлении размера платы, взимаемой с родителей (законных представителей) за присмотр и уход за ребёнком в муниципальных образовательных организациях, структурных подразделениях дошкольного образования общеобразовательных учреждений, реализующих основную общеобразовательную программу дошкольного образования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БМР № 208-п от 12.09.2013 г. «Об установлении льгот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»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 об общем родительском собра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родительском совете.</w:t>
      </w:r>
    </w:p>
    <w:p>
      <w:pPr>
        <w:pStyle w:val="Style19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тавом и документами, регламентирующими права и обязанности воспитанников и родителей ознакомлен: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Подпись: ________________________ (____________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  <w:t>Второй экземпляр договора об образовании получен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Подпись: ________________________ (______________________)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</w:rPr>
      </w:pPr>
      <w:r>
        <w:rPr>
          <w:rFonts w:cs="Times New Roman"/>
          <w:b/>
          <w:color w:val="000000"/>
          <w:spacing w:val="9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560" w:leader="none"/>
        </w:tabs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ое соглашение от </w:t>
      </w:r>
      <w:r>
        <w:rPr>
          <w:color w:val="FF0000"/>
          <w:sz w:val="20"/>
          <w:szCs w:val="20"/>
        </w:rPr>
        <w:t>01.</w:t>
      </w:r>
      <w:r>
        <w:rPr>
          <w:color w:val="FF0000"/>
          <w:sz w:val="20"/>
          <w:szCs w:val="20"/>
          <w:lang w:val="en-US"/>
        </w:rPr>
        <w:t>10</w:t>
      </w:r>
      <w:r>
        <w:rPr>
          <w:color w:val="FF0000"/>
          <w:sz w:val="20"/>
          <w:szCs w:val="20"/>
        </w:rPr>
        <w:t>.2016 года</w:t>
      </w:r>
    </w:p>
    <w:p>
      <w:pPr>
        <w:pStyle w:val="Style1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об  образовании  по образовательным программам дошкольного образования</w:t>
      </w:r>
    </w:p>
    <w:p>
      <w:pPr>
        <w:pStyle w:val="Style1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жду муниципальным дошкольным образовательным учреждением</w:t>
      </w:r>
    </w:p>
    <w:p>
      <w:pPr>
        <w:pStyle w:val="Style19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Детский сад «Гнёздышко» р.п. Пинеровка в лице заведующего  Дудниковой Л.В.. и родителями (законными представителями) ребенка</w:t>
      </w:r>
    </w:p>
    <w:p>
      <w:pPr>
        <w:pStyle w:val="Style19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, посещающего дошкольное учреждение.</w:t>
      </w:r>
    </w:p>
    <w:p>
      <w:pPr>
        <w:pStyle w:val="Style1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основании ФГОС ДО Приказ №1155 от 17.10.2013; Распоряжения администрации БМР Саратовской области№ 1989-р от 20.07.2015 года</w:t>
      </w:r>
    </w:p>
    <w:p>
      <w:pPr>
        <w:pStyle w:val="Style19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ДОУ д/с «Гнёздышко»р.п. Пинеровка в лице заведующего Дудниковой Людмилы Владимировны с одной стороны и родитель (законный представитель) </w:t>
      </w:r>
    </w:p>
    <w:p>
      <w:pPr>
        <w:pStyle w:val="Style1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с другой стороны заключили настоящее соглашение о внесении изменений в договор: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Изменить п 2.1.6 раздела 2 «Обязанности сторон» и излагать в следующем варианте.  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оставить воспитаннику возможность пребывания в Учреждении в соответствии с режимом работы дежурной группы, организовать с учетом пребывания воспитанника в ДОУ пяти разовое сбалансированное   питание  при осуществление   ежемесячной оплаты 1440 рублей 00 копеек.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ятидневная рабочая неделя с 07:30 до 19:30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;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ыходные: суббота, воскресенье, праздничные дни;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ебный год с 1 сентября по 31 мая;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етний оздоровительный период с 1 июня по 31 августа.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ники, являющиеся выпускниками Учреждения, посещают Учреждение по 31 мая года выпуска.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Дополнительное соглашение вступает в силу с 01.10.2016 года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тодатель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ДОУ «Детский сад «Гнёздышко»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дитель: </w:t>
      </w:r>
      <w:r>
        <w:rPr>
          <w:rFonts w:cs="Times New Roman" w:ascii="Times New Roman" w:hAnsi="Times New Roman"/>
          <w:sz w:val="20"/>
          <w:szCs w:val="20"/>
          <w:u w:val="single"/>
        </w:rPr>
        <w:t>мать</w:t>
      </w:r>
      <w:r>
        <w:rPr>
          <w:rFonts w:cs="Times New Roman" w:ascii="Times New Roman" w:hAnsi="Times New Roman"/>
          <w:sz w:val="20"/>
          <w:szCs w:val="20"/>
        </w:rPr>
        <w:t xml:space="preserve"> (отец, законный представитель)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Заведующий__________Дудникова Л.В...</w:t>
      </w:r>
      <w:r>
        <w:rPr>
          <w:sz w:val="20"/>
          <w:szCs w:val="20"/>
          <w:u w:val="single"/>
        </w:rPr>
        <w:t xml:space="preserve">                              ___________________/_____________________/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ариант №1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ведующему МДОУ д/с «Гнёздышко» р.п. Пинер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Л.В. Дудниковой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-/ФИО полностью/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   с 01.09.2016 года  зачислить  моего ребенка  </w:t>
      </w:r>
    </w:p>
    <w:p>
      <w:pPr>
        <w:pStyle w:val="Normal"/>
        <w:rPr/>
      </w:pPr>
      <w:r>
        <w:rPr/>
        <w:t>________________________________________________________________/ФИО полностью/</w:t>
      </w:r>
    </w:p>
    <w:p>
      <w:pPr>
        <w:pStyle w:val="Normal"/>
        <w:rPr/>
      </w:pPr>
      <w:r>
        <w:rPr/>
        <w:t>в дежурную группу с режимом работы 12  часов (  часы  работы с 7.30 до 19.30) при предоставлении пятиразового питания ( завтрак, завтрак №2, обед, полдник, ужин) с оплатой 1440.00 рублей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дата/                                                               _________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ведующему МДОУ д/с «Гнёздышко»р.п. Пинер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Л.В. Дудниковой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родителя /законного представителя/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 ФИО полность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Прошу с 01.09.2016 года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 дежурную группу с режимом работы  с 7.30 до 18.00 при предоставлении четырехразового питания / завтрак, завтрак №2, обед, полдник/  с оплатой   1380 рублей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._______. 2016 год                                            Подпись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МДОУ д/с «Гнёздышко» р.п. Пине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прос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 планируемой  организацией с 01.09.2016 года дежурной группы в МДОУ д/с «Гнёздышко» р.п. Пинеровка и на основании решения собрания родителей  от 14.06.2016 года о проведении повторного опроса  родителей  (законных представителей) по вопросу  режима  работы дежурной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сим Вас  выразить  свое мнение  в отношении  режима работы дежурной  группы.</w:t>
      </w:r>
    </w:p>
    <w:p>
      <w:pPr>
        <w:pStyle w:val="Normal"/>
        <w:rPr/>
      </w:pPr>
      <w:r>
        <w:rPr/>
        <w:t>____________________________________________________________________________________ФИО родителя(законного представителя)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раивает ли Вас нынешний режим работы с 8.00 до 17.00 00 с оплатой 1150 рублей в месяц при предоставлении 4-х разового питания (завтрак, завтрак №2, обед, полдник);</w:t>
      </w:r>
    </w:p>
    <w:p>
      <w:pPr>
        <w:pStyle w:val="Normal"/>
        <w:rPr/>
      </w:pPr>
      <w:r>
        <w:rPr/>
        <w:t>ДА                    /                  НЕТ                   /подчеркнуть нужно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Вы выбрали    вариант  ответа   « НЕТ» , то  укажите </w:t>
      </w:r>
      <w:r>
        <w:rPr>
          <w:b/>
        </w:rPr>
        <w:t>(подчеркните)</w:t>
      </w:r>
    </w:p>
    <w:p>
      <w:pPr>
        <w:pStyle w:val="Normal"/>
        <w:rPr/>
      </w:pPr>
      <w:r>
        <w:rPr/>
        <w:t>желаемый  (приемлемый) для вашей семьи режим работы дежурной группы  МДОУ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*с 7.30 до 18.00 с оплатой 1380.00 рублей в месяц  при предоставлении четырехразового питания (завтрак, завтрак №2, обед, полдн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*с 7.30 до 19.30 с оплатой 1440 рублей в месяц при предоставлении пятиразового питания ( завтрак, завтрак №2, обед, полдник, уж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Вас заполнить заявление о зачислении ребенка в дежурную группу с приемлемым для вашей семьи режимом работы с 01.09.2016 года. ( см. варианты заявлений)</w:t>
      </w:r>
      <w:r>
        <w:br w:type="page"/>
      </w:r>
    </w:p>
    <w:p>
      <w:pPr>
        <w:pStyle w:val="TextBodyIndent"/>
        <w:tabs>
          <w:tab w:val="clear" w:pos="708"/>
          <w:tab w:val="left" w:pos="1560" w:leader="none"/>
        </w:tabs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ое соглашение </w:t>
      </w:r>
      <w:r>
        <w:rPr>
          <w:color w:val="FF0000"/>
          <w:sz w:val="20"/>
          <w:szCs w:val="20"/>
        </w:rPr>
        <w:t>от 20.09.2016 года</w:t>
      </w:r>
    </w:p>
    <w:p>
      <w:pPr>
        <w:pStyle w:val="Style1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об  образовании  по образовательным программам дошкольного образования</w:t>
      </w:r>
    </w:p>
    <w:p>
      <w:pPr>
        <w:pStyle w:val="Style1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жду муниципальным дошкольным образовательным учреждением</w:t>
      </w:r>
    </w:p>
    <w:p>
      <w:pPr>
        <w:pStyle w:val="Style19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Детский сад «Гнёздышко» р.п. Пинеровка в лице заведующего  Дудниковой Л.В. и родителями (законными представителями) ребенка</w:t>
      </w:r>
    </w:p>
    <w:p>
      <w:pPr>
        <w:pStyle w:val="Style1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, посещающего дошкольное учреждение.</w:t>
      </w:r>
    </w:p>
    <w:p>
      <w:pPr>
        <w:pStyle w:val="Style19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основании Устава МДОУ д/с «Гнёздышко» р. п. Пинеровка; ФГОС ДО Приказ №1155 от 17.10.2013; Распоряжения администрации БМР Саратовской области№ 1989-р от 20.07.2015 года</w:t>
      </w:r>
    </w:p>
    <w:p>
      <w:pPr>
        <w:pStyle w:val="Style19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ДОУ д/с «Гнёздышко»р.п. Пинеровка в лице заведующего Дудниковой Людмилой Владимировной с одной стороны и родитель (законный представитель) </w:t>
      </w:r>
    </w:p>
    <w:p>
      <w:pPr>
        <w:pStyle w:val="Style19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с другой стороны заключили настоящее соглашение о внесении изменений в договор: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В п 2.1.6 раздела 2 «Обязанности сторон»  излагать в следующем варианте.  </w:t>
      </w:r>
    </w:p>
    <w:p>
      <w:pPr>
        <w:pStyle w:val="Style19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оставить воспитаннику возможность пребывания в Учреждении в соответствии с  основным режимом работы, организовать с учетом пребывания воспитанника в ДОУ четырех  разовое сбалансированное   питание  при осуществление   ежемесячной оплаты 1150 рублей 00 копеек.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ятидневная рабочая неделя с 08:00 до 17:00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;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ходные: суббота, воскресенье, праздничные дни;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ебный год с 1 сентября по 31 мая;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етний оздоровительный период с 1 июня по 31 августа.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ники, являющиеся выпускниками Учреждения, посещают Учреждение по 31 мая года выпуска.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Дополнительное соглашение вступает в силу с 20.09.2016 года</w:t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ДОУ «Детский сад «Гнёздышко»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дитель: </w:t>
      </w:r>
      <w:r>
        <w:rPr>
          <w:rFonts w:cs="Times New Roman" w:ascii="Times New Roman" w:hAnsi="Times New Roman"/>
          <w:sz w:val="20"/>
          <w:szCs w:val="20"/>
          <w:u w:val="single"/>
        </w:rPr>
        <w:t>мать</w:t>
      </w:r>
      <w:r>
        <w:rPr>
          <w:rFonts w:cs="Times New Roman" w:ascii="Times New Roman" w:hAnsi="Times New Roman"/>
          <w:sz w:val="20"/>
          <w:szCs w:val="20"/>
        </w:rPr>
        <w:t xml:space="preserve"> (отец, законный представитель) </w:t>
      </w:r>
    </w:p>
    <w:p>
      <w:pPr>
        <w:pStyle w:val="Normal"/>
        <w:rPr/>
      </w:pPr>
      <w:r>
        <w:rPr>
          <w:sz w:val="20"/>
          <w:szCs w:val="20"/>
        </w:rPr>
        <w:t>Заведующий________Дудникова Л.В...</w:t>
      </w:r>
      <w:r>
        <w:rPr>
          <w:sz w:val="20"/>
          <w:szCs w:val="20"/>
          <w:u w:val="single"/>
        </w:rPr>
        <w:t xml:space="preserve">                              ___________________/_____________________/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59:00Z</dcterms:created>
  <dc:creator>Admin</dc:creator>
  <dc:description/>
  <cp:keywords/>
  <dc:language>en-US</dc:language>
  <cp:lastModifiedBy>Аня</cp:lastModifiedBy>
  <cp:lastPrinted>2016-11-02T17:40:00Z</cp:lastPrinted>
  <dcterms:modified xsi:type="dcterms:W3CDTF">2017-06-08T12:04:00Z</dcterms:modified>
  <cp:revision>65</cp:revision>
  <dc:subject/>
  <dc:title>Положение о I зональном фестивале – конкурсе детской песни «Звонкий колокольчик»</dc:title>
</cp:coreProperties>
</file>